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</w:tblGrid>
      <w:tr>
        <w:trPr>
          <w:trHeight w:val="3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x500 pixel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: Miembro Comité Ejecutivo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bre Completo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o de Identificación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actu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ítulo Superio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resa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gotipo de la empresa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ágina web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o Actu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ción de su Trabaj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ida, Calle, No, Edificio, Pis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das de GPS (puede ser tomadas mediante la opción de Mapas de Google y Enviar por emai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ódigo posta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éfo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icina:</w:t>
      </w:r>
    </w:p>
    <w:p>
      <w:pPr>
        <w:pStyle w:val="Normal"/>
        <w:autoSpaceDE w:val="false"/>
        <w:ind w:left="14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forma que se marca desde cualquier lugar del planet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"/>
        <w:autoSpaceDE w:val="false"/>
        <w:ind w:left="14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forma que se marca desde cualquier lugar del planeta</w:t>
      </w:r>
    </w:p>
    <w:p>
      <w:pPr>
        <w:pStyle w:val="Normal"/>
        <w:autoSpaceDE w:val="false"/>
        <w:ind w:left="14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hoo, Hotmail, Gmail, etc, es el correo electrónico donde puede ser encontrado de por vida.</w:t>
      </w:r>
    </w:p>
    <w:p>
      <w:pPr>
        <w:pStyle w:val="Normal"/>
        <w:autoSpaceDE w:val="false"/>
        <w:ind w:left="14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kype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3:00Z</dcterms:created>
  <dc:creator>CECILIA</dc:creator>
  <dc:description/>
  <cp:keywords/>
  <dc:language>en-US</dc:language>
  <cp:lastModifiedBy>USER</cp:lastModifiedBy>
  <cp:lastPrinted>2006-03-06T14:07:00Z</cp:lastPrinted>
  <dcterms:modified xsi:type="dcterms:W3CDTF">2016-04-08T01:28:00Z</dcterms:modified>
  <cp:revision>12</cp:revision>
  <dc:subject/>
  <dc:title>(Fecha y Lugar)</dc:title>
</cp:coreProperties>
</file>